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ikp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ИПК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ipk.nt-rt.ru</dc:creator>
  <dc:description/>
  <cp:keywords/>
  <dc:language>en-US</dc:language>
  <cp:lastModifiedBy>User</cp:lastModifiedBy>
  <cp:lastPrinted>2019-04-29T21:54:00Z</cp:lastPrinted>
  <dcterms:modified xsi:type="dcterms:W3CDTF">2024-11-30T16:33:00Z</dcterms:modified>
  <cp:revision>315</cp:revision>
  <dc:subject>ИПК || Опросный лист. Карта заказа на державки канавочные, токарные, комплектующие, пластины канавочные, резьбовые, сверлильные, токарные, фрезерные, корпусные фрезы, сверла по дереву перовые, с цилиндрическим хвостовиком, с коническим хвостовиком, борфрезы, фрезы концевые и шпоночные твердосплавные, метчики, плашки, подшипники корпусные, роликовые, шариковые, подшипниковые узлы и др. Продажа продукции производства завода-изготовителя IPK. Производитель г. Челябинск. Дилер ГКНТ. Поставка Россия, Казахстан.</dc:subject>
  <dc:title>ИПК || Опросный лист. Карта заказа на державки канавочные, токарные, комплектующие, пластины канавочные, резьбовые, сверлильные, токарные, фрезерные, корпусные фрезы, сверла по дереву перовые, с цилиндрическим хвостовиком, с коническим хвостовиком, борфрезы, фрезы концевые и шпоночные твердосплавные, метчики, плашки, подшипники корпусные, роликовые, шариковые, подшипниковые узлы и др. Продажа продукции производства завода-изготовителя IPK. Производитель г. Челябинск. Дилер ГКНТ. Поставка Россия, Казахстан.</dc:title>
</cp:coreProperties>
</file>